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我和这颗小小的种子之间的故事从无到有的一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花园里，有一颗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，它就像是一个微小的梦想，静静地躺在泥土里等待着黎明。每当我走过这里，总能感觉到这颗种子的存在，它似乎在向我诉说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颗种子只是一个无声的存在，我不知道它隐藏了什么秘密。但随着时间的推移，我开始对它产生了好奇。我决定给它一个机会，让它成为真正的生命。</w:t>
      </w:r>
      <w:r>
        <w:rPr>
          <w:sz w:val="32"/>
          <w:szCs w:val="32"/>
        </w:rPr>
        <w:t>&lt;/p&gt;&lt;p&gt;&lt;img src="/static-img/YJ58Hj1hnMfHnezT_3hG2A.png"&gt;&lt;/p&gt;&lt;p&gt;</w:t>
      </w:r>
      <w:r>
        <w:rPr>
          <w:sz w:val="32"/>
          <w:szCs w:val="32"/>
        </w:rPr>
        <w:t>春天来临时，我轻轻地将这颗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埋入土中，用温暖而湿润的地球包裹住它。阳光、雨水和细菌都为这片土地增添了一份生机，种子开始了它们复杂而神秘的变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后，当我再次踏足花园时，一条绿色的线条已经从泥土中探出头来。这是种子的第一步，是生命力的象征。我继续给我那位不经意间带来的“星星”适度浇水和照料，每天都期待着见证更多奇迹发生。</w:t>
      </w:r>
      <w:r>
        <w:rPr>
          <w:sz w:val="32"/>
          <w:szCs w:val="32"/>
        </w:rPr>
        <w:t>&lt;/p&gt;&lt;p&gt;&lt;img src="/static-img/r6sJa69u9YgiipwusTt45g.jpg"&gt;&lt;/p&gt;&lt;p&gt;</w:t>
      </w:r>
      <w:r>
        <w:rPr>
          <w:sz w:val="32"/>
          <w:szCs w:val="32"/>
        </w:rPr>
        <w:t>终于，在那个清晨，一朵美丽的小花绽放了，她是那颗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直接产物。在她的中心，有一片深黄色或浅黄色的内蕊，就像是太阳发出的光芒，那是我对这个世界的一份赞美，也是一份感激，因为有这样一个简单却又非凡的事情发生在我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风吹过，小花都会摇曳，不断吸收阳光与雨露，为自己铺展开来。她让我明白，无论多么微小的事物，只要我们给予它们足够的情感关怀与耐心，它们也能够成长壮大，最终绽放出属于自己的独特之美。</w:t>
      </w:r>
      <w:r>
        <w:rPr>
          <w:sz w:val="32"/>
          <w:szCs w:val="32"/>
        </w:rPr>
        <w:t>&lt;/p&gt;&lt;p&gt;&lt;img src="/static-img/VRS1qSbxhttbRfBGSterNA.jpg"&gt;&lt;/p&gt;&lt;p&gt;</w:t>
      </w:r>
      <w:r>
        <w:rPr>
          <w:sz w:val="32"/>
          <w:szCs w:val="32"/>
        </w:rPr>
        <w:t>现在，当我站在这个曾经只有少许泥土的地方，看着那些因为一粒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努力繁衍出来的小花，我感到无比的心满意足。这些小花就像是宇宙中的点滴，与地球上的其他生命一样，都拥有独立于宇宙之外自主发展、创造价值和意义的能力。而这一切，全都是从一粒普通但充满潜力的小东西开始的故事。</w:t>
      </w:r>
      <w:r>
        <w:rPr>
          <w:sz w:val="32"/>
          <w:szCs w:val="32"/>
        </w:rPr>
        <w:t>&lt;/p&gt;&lt;p&gt;&lt;a href = "/doc/94287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我和这颗小小的种子之间的故事从无到有的一路奇迹</w:t>
      </w:r>
      <w:r>
        <w:rPr>
          <w:sz w:val="32"/>
          <w:szCs w:val="32"/>
        </w:rPr>
        <w:t>.doc" rel="alternate" download="94287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我和这颗小小的种子之间的故事从无到有的一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